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Regulaminu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ZGŁOSZENIOWY DO PROJEKTU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pn.: „MOW-ing on!”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nr FESL.07.07-IZ.01-037G/23</w:t>
      </w:r>
    </w:p>
    <w:p>
      <w:pPr>
        <w:pStyle w:val="Standard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2"/>
      </w:tblGrid>
      <w:tr>
        <w:trPr>
          <w:trHeight w:val="51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ane uczestnika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Imię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 Nazwisk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 PESEL / Inny identyfikato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 Płe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kobieta/dziewczynka          mężczyzna/chłopiec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 Data urodzen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 Obywatelstw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. polsk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brak polskiego obywatelstwa – obywatel kraju U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c. brak polskiego obywatelstwa lub UE– obywatel kraju spoza UE / bezpaństwowiec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 Wykształceni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. średnie I stopnia lub niżs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ponadgimnazjalne (ISCED 3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c. policealne (ISCED 4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. wyższe (ISCED 5-8)</w:t>
            </w:r>
          </w:p>
        </w:tc>
      </w:tr>
      <w:tr>
        <w:trPr>
          <w:trHeight w:val="4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ane teleadresowe uczestnik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 Ulic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. Nr budynk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. Nr lokal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. Kod pocztow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. Miejscowoś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. Powiat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4. Gmi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5. Telefon kontaktowy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6. Adres e-mail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III. Informacje dodatkow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7. Osoba obcego pochodzen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8. Osoba państwa trzecieg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9. Osoba należąca do mniejszości narodowej, w tym społeczności marginalizowanych takich jak Romowi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. Osoba bezdomna lub dotknięta wykluczeniem z dostępu do mieszka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1. Osoba z niepełnosprawnościami (posiadająca orzeczeni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2. Status Uczestnika na rynku pracy w chwili przystąpienia do projekt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. osoba bezrobotna nie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b. osoba bezrobotna 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c. osoba bierna zawodowo, w tym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osoba nieuczestnicząca w kształceniu i szkoleniu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* osoba ucząca się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inne</w:t>
            </w:r>
          </w:p>
          <w:p>
            <w:pPr>
              <w:pStyle w:val="Zawartotabeli"/>
              <w:jc w:val="both"/>
              <w:rPr/>
            </w:pPr>
            <w:r>
              <w:rPr/>
              <w:t>d. osoba pracują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3. Miejsce i adres pracy w przypadku osoby pracującej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4. Osoba w innej niekorzystnej sytuacji społecznej, np. rodzina prze</w:t>
            </w:r>
            <w:r>
              <w:rPr>
                <w:rFonts w:cs="Cambria" w:ascii="Cambria" w:hAnsi="Cambria"/>
              </w:rPr>
              <w:t>ż</w:t>
            </w:r>
            <w:r>
              <w:rPr/>
              <w:t>ywaj</w:t>
            </w:r>
            <w:r>
              <w:rPr>
                <w:rFonts w:cs="Cambria" w:ascii="Cambria" w:hAnsi="Cambria"/>
              </w:rPr>
              <w:t>ą</w:t>
            </w:r>
            <w:r>
              <w:rPr/>
              <w:t>ca trudno</w:t>
            </w:r>
            <w:r>
              <w:rPr>
                <w:rFonts w:cs="Cambria" w:ascii="Cambria" w:hAnsi="Cambria"/>
              </w:rPr>
              <w:t>ś</w:t>
            </w:r>
            <w:r>
              <w:rPr/>
              <w:t>ci opieku</w:t>
            </w:r>
            <w:r>
              <w:rPr>
                <w:rFonts w:cs="Calibri"/>
                <w:szCs w:val="21"/>
              </w:rPr>
              <w:t>ń</w:t>
            </w:r>
            <w:r>
              <w:rPr/>
              <w:t>czo wychowawcze i/lub w kryzysi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zy ma Pani / Pan specjalne potrzeby dotyczące udziału w projekcie?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</w:t>
      </w:r>
      <w:r>
        <w:rPr/>
        <w:t>…………………</w:t>
      </w:r>
      <w:r>
        <w:rPr/>
        <w:t xml:space="preserve">....................................................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miejscowość, data                                                                     podpis Uczestni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…………………</w:t>
      </w:r>
      <w:r>
        <w:rPr/>
        <w:t xml:space="preserve">....................................................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dpis osoby upoważnionej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6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076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exact" w:line="223"/>
      <w:ind w:left="20" w:right="-7" w:hanging="0"/>
      <w:jc w:val="center"/>
      <w:rPr>
        <w:i/>
        <w:i/>
        <w:sz w:val="16"/>
      </w:rPr>
    </w:pPr>
    <w:bookmarkStart w:id="0" w:name="_Hlk176781650"/>
    <w:bookmarkStart w:id="1" w:name="_Hlk176781649"/>
    <w:bookmarkStart w:id="2" w:name="_Hlk176781643"/>
    <w:bookmarkStart w:id="3" w:name="_Hlk176781642"/>
    <w:bookmarkStart w:id="4" w:name="_Hlk176781641"/>
    <w:bookmarkStart w:id="5" w:name="_Hlk176781640"/>
    <w:bookmarkStart w:id="6" w:name="_Hlk176781634"/>
    <w:bookmarkStart w:id="7" w:name="_Hlk176781633"/>
    <w:r>
      <w:rPr>
        <w:i/>
        <w:sz w:val="16"/>
      </w:rPr>
      <w:t>Projekt współfinansowany ze środków Unii Europejskiej w ramach Fundusze Europejskie dla Śląskiego 2021-2027 (EFS+)</w:t>
    </w:r>
    <w:r>
      <w:rPr>
        <w:i/>
        <w:sz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0:00Z</dcterms:created>
  <dc:creator>uskorka</dc:creator>
  <dc:description/>
  <cp:keywords/>
  <dc:language>en-US</dc:language>
  <cp:lastModifiedBy>Ewelina Czepczar-Figielska</cp:lastModifiedBy>
  <cp:lastPrinted>2022-05-31T13:11:00Z</cp:lastPrinted>
  <dcterms:modified xsi:type="dcterms:W3CDTF">2024-10-01T12:00:00Z</dcterms:modified>
  <cp:revision>38</cp:revision>
  <dc:subject/>
  <dc:title/>
</cp:coreProperties>
</file>