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62712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851" w:hanging="0"/>
        <w:jc w:val="right"/>
        <w:rPr/>
      </w:pPr>
      <w:r>
        <w:rPr>
          <w:rFonts w:cs="Calibri" w:ascii="Calibri" w:hAnsi="Calibri"/>
          <w:b/>
          <w:bCs/>
        </w:rPr>
        <w:t>Załącznik nr 1 do Zapytania ofertowego RPOZ.1.2024</w:t>
      </w:r>
      <w:r>
        <w:rPr>
          <w:rFonts w:cs="Calibri" w:ascii="Calibri" w:hAnsi="Calibri"/>
        </w:rPr>
        <w:br/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adres siedziby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NIP  ...................................................... REGON………………………………………..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Nr konta bankowego: …………………………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...................  e-mail  ................................................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składam (-y) ofertę w postępowaniu o udzielenie zamówienia publicznego pod nazwą: 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Renowacja wraz zabezpieczeniem zabytku sakralnego </w:t>
        <w:br/>
        <w:t>– kościoła rzymsko-katolickiego p.w. Opatrzności Bożej w Jaworzu”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godnie z wymogami określonymi w Zapytaniu ofertowym RPOZ.1.2024: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</w:rPr>
        <w:t>1. Oferuję (-emy) wykonanie przedmiotu zamówienia zgodnie z opisem przedmiotu zamówienia i na warunkach określonych w Zapytaniu ofertowym RPOZ.1.2024 za cenę ryczałtową:</w:t>
      </w:r>
    </w:p>
    <w:p>
      <w:pPr>
        <w:pStyle w:val="Normal"/>
        <w:spacing w:lineRule="auto" w:line="48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rutto ...................................................................................................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łownie złotych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- w tym podatek VAT wg obowiązującej stawk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 xml:space="preserve">2. Oferuję (-emy) udzielenie gwarancji i rękojmi za wady na wykonany przedmiot zamówienia na okres ................... miesięcy od dnia podpisania protokołu odbioru końcowego robót.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Uwaga: Zamawiający wymaga, aby deklarowany okres gwarancji i rękojmi za wady na wykonany przedmiot zamówienia zawierał się w okresie od 36 do 72 miesięcy.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Jeżeli Wykonawca zaoferuje okres gwarancji i rękojmi za wady na wykonany przedmiot zamówienia na okres krótszy niż 36 miesięcy, oferta zostanie odrzucona jako niezgodna z warunkami Zapytania ofertowego RPOZ.1.2024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Jeżeli Wykonawca zaoferuje okres gwarancji i rękojmi za wady na wykonany przedmiot zamówienia na okres dłuższy niż 72 miesiące, do oceny ofert w kryterium okres gwarancji i rękojmi za wady na przedmiot zamówienia zostanie przyjęty okres 72-miesięczny, czyli maksymalny zgodny z żądaniem Zamawiającego, natomiast do umowy w sprawie zamówienia publicznego zostanie wpisany okres gwarancji i rękojmi zgodny z oświadczeniem Wykonawcy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Jeżeli Wykonawca nie poda okresu gwarancji i rękojmi za wady na wykonany przedmiot zamówienia, Zamawiający uzna, że Wykonawca oferuje termin gwarancji i rękojmi na przedmiot zamówienia w minimalnym wymiarze określonym </w:t>
        <w:br/>
        <w:t>w Zapytaniu ofertowym RPOZ.1.2024.</w:t>
      </w:r>
    </w:p>
    <w:p>
      <w:pPr>
        <w:pStyle w:val="TextBody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rmin realizacji przedmiotu zamówienia: </w:t>
      </w:r>
      <w:r>
        <w:rPr>
          <w:rFonts w:cs="Calibri" w:ascii="Calibri" w:hAnsi="Calibri"/>
          <w:b/>
          <w:bCs/>
        </w:rPr>
        <w:t>od dnia zawarcia umowy w sprawie zamówienia publicznego do dnia 30 listopada 2024 r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</w:rPr>
        <w:t xml:space="preserve">4. Warunki płatności: zgodnie ze wzorem umowy w sprawie zamówienia publicznego (załącznik nr 2 do Zapytania ofertowego RPOZ.1.2024). </w:t>
      </w:r>
    </w:p>
    <w:p>
      <w:pPr>
        <w:pStyle w:val="TextBody"/>
        <w:ind w:hanging="142"/>
        <w:rPr/>
      </w:pPr>
      <w:r>
        <w:rPr>
          <w:rFonts w:cs="Calibri" w:ascii="Calibri" w:hAnsi="Calibri"/>
        </w:rPr>
        <w:t xml:space="preserve">5. Oświadczam (-y), że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5.1. jesteśmy uprawnieni do występowania w obrocie prawnym;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5.2. posiadamy niezbędną wiedzę i doświadczenie, potencjał ekonomiczny i techniczny, a także pracowników zdolnych do wykonania zamówienia;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nie zalegamy z uiszczeniem należnych opłat na rzecz: Zakładu Ubezpieczeń Społecznych, Urzędu Skarbowego, Urzędu Miasta lub Gminy stosownie dla Wykonawcy;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5.4. brak jest prawomocnego skazania nas za przestępstwa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5.5. nie podlegamy wykluczeniu z postępowania o udzielenie zamówienia na podstawie art. 108 ust. 1 ustawy z dnia 11 września 2019 r. Prawo zamówień publicznych (tekst jedn. Dz.U. z 2023 r., poz. 1605 ze zm.) oraz na podstawie art. 7 ust. 1 ustawy z dnia 13 kwietnia 2022 r. o szczególnych rozwiązaniach w zakresie przeciwdziałania wspieraniu agresji na Ukrainę oraz służących ochronie bezpieczeństwa narodowego (tekst jedn. Dz. U. z 2023 r., poz. 1497 ze zm.);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6. zapoznaliśmy się z warunkami ogłoszenia o Zapytaniu ofertowym RPOZ.1.2024 i nie wnosimy do niego żadnych zastrzeżeń oraz zdobyliśmy konieczne informacje do przygotowania oferty;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5.7. zapoznaliśmy się z postanowieniami wzoru umowy w sprawie zamówienia publicznego stanowiącymi załącznik nr 2 do Zapytania ofertowego RPOZ.1.2024, akceptujemy </w:t>
        <w:br/>
        <w:t>i przyjmujemy je bez zastrzeżeń;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8. zaoferowane roboty spełnią wszystkie wymagania określone w Zapytaniu ofertowym RPOZ.1.2024;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5.9. w przypadku uznania naszej oferty za najkorzystniejszą zobowiązujemy się do podpisania umowy w terminie i miejscu wskazanym przez Zamawiającego;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5.10. zapoznaliśmy się z klauzulą informacyjną o przetwarzaniu danych osobowych zawartą </w:t>
        <w:br/>
        <w:t xml:space="preserve">w załączniku nr 3 do Zapytania ofertowego oraz wypełniliśmy obowiązki informacyjne przewidziane w art. 13 lub art. 14 RODO wobec osób fizycznych, od których dane osobowe bezpośrednio lub pośrednio pozyskaliśmy w celu ubiegania się o udzielenie zamówienia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1. przedmiot oferty jest zgodny z przedmiotem zamówienia;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2. podana cena obejmuje wszystkie koszty, jakie poniesie Zamawiający z tytułu realizacji zamówienia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3. jesteśmy związani niniejszą ofertą przez okres 30 dni, licząc od dnia składania ofert. </w:t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 xml:space="preserve">6. Oświadczam (-y), że prace objęte zamówieniem: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- zamierzam (-y) wykonać samodziel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- zamierzam (-y) powierzyć podwykonawcom</w:t>
      </w: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niepotrzebne skreślić</w:t>
      </w:r>
    </w:p>
    <w:tbl>
      <w:tblPr>
        <w:tblW w:w="9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5"/>
        <w:gridCol w:w="3939"/>
      </w:tblGrid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ęść zamówienia, </w:t>
              <w:br/>
              <w:t>której wykonanie zostanie powierzone podwykonawco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y (firmy) podwykonawców </w:t>
            </w:r>
          </w:p>
          <w:p>
            <w:pPr>
              <w:pStyle w:val="Normal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są znane)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Uwaga: powyższą tabelę należy wypełnić tylko w przypadku, gdy Wykonawca zamierza powierzyć podwykonawcom prace objęte przedmiotowym zamówienie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, dn. ........................... </w:t>
        <w:tab/>
        <w:tab/>
        <w:tab/>
        <w:tab/>
        <w:t xml:space="preserve">..........................................................................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i/>
          <w:iCs/>
          <w:sz w:val="18"/>
          <w:szCs w:val="18"/>
        </w:rPr>
        <w:t>(podpis upoważnionego przedstawiciela lub podpisy upoważnionych przedstawicieli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Powyższe oświadczenie składane jest pod rygorem odpowiedzialności karnej za fałszywe zeznania – zgodnie z art. 233 §1 Kodeksu Karnego oraz pod rygorem odpowiedzialności za poświadczenie nieprawdy w dokumentach w celu uzyskania zamówienia publicznego – art. 297 </w:t>
        <w:br/>
        <w:t>§1 Kodeksu Karnego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font572;Calibri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cs="font572;Calibri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font572;Calibri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font572;Calibri"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572;Calibri"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A"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ont572;Calibri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Arial" w:hAnsi="Arial" w:cs="font572;Calibri"/>
      <w:b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TytuZnak">
    <w:name w:val="Tytuł Znak"/>
    <w:qFormat/>
    <w:rPr>
      <w:rFonts w:ascii="Arial" w:hAnsi="Arial" w:cs="font572;Calibri"/>
      <w:b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Arial" w:hAnsi="Arial" w:cs="font572;Calibri"/>
      <w:szCs w:val="26"/>
    </w:rPr>
  </w:style>
  <w:style w:type="character" w:styleId="Nagwek3Znak">
    <w:name w:val="Nagłówek 3 Znak"/>
    <w:qFormat/>
    <w:rPr>
      <w:rFonts w:ascii="Arial" w:hAnsi="Arial" w:cs="font572;Calibri"/>
      <w:szCs w:val="24"/>
    </w:rPr>
  </w:style>
  <w:style w:type="character" w:styleId="Nagwek4Znak">
    <w:name w:val="Nagłówek 4 Znak"/>
    <w:qFormat/>
    <w:rPr>
      <w:rFonts w:ascii="Arial" w:hAnsi="Arial" w:cs="font572;Calibri"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font572;Calibri"/>
      <w:color w:val="2F549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font572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9:00Z</dcterms:created>
  <dc:creator>Tomasz Jaszowski</dc:creator>
  <dc:description/>
  <cp:keywords/>
  <dc:language>en-US</dc:language>
  <cp:lastModifiedBy>Tomasz Jaszowski</cp:lastModifiedBy>
  <cp:lastPrinted>2411-12-31T23:00:00Z</cp:lastPrinted>
  <dcterms:modified xsi:type="dcterms:W3CDTF">2024-05-15T12:26:00Z</dcterms:modified>
  <cp:revision>4</cp:revision>
  <dc:subject/>
  <dc:title>Formularz oferty przetarg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